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p :  Personaldaten 1 x ausfüllen, dann kopier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htung !    Pro Rennen ein Formular !</w:t>
        <w:tab/>
        <w:t>!!!!!!!!!!!!!!!!!! BITTE IN DRUCKBUCHSTABEN !!!!!!!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Hiermit melde ich für den MTB-Weltcup  DH 2008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 xml:space="preserve">am :                                                                              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 xml:space="preserve">in :                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olgende/n Fahrer/in an 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7457"/>
      </w:tblGrid>
      <w:tr>
        <w:trPr>
          <w:trHeight w:val="1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Name : 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Vorname : 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Straße : 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ohnort :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el. :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E-Mail: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Liz.Nr. : 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Geb.dat. 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Verein : 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Team : 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ei unentschuldigtem Nichterscheinen ( Daten für Absage sind veröffentlicht ) zahlt der Unterzeichende eine Strafe von SFR 70,- bzw. € 45 , die uns in einem solchen Fall von der UCI in Rechnung gestellt wird.</w:t>
      </w:r>
    </w:p>
    <w:p>
      <w:pPr>
        <w:pStyle w:val="Normal"/>
        <w:rPr/>
      </w:pPr>
      <w:r>
        <w:rPr>
          <w:rFonts w:cs="Comic Sans MS" w:ascii="Comic Sans MS" w:hAnsi="Comic Sans MS"/>
        </w:rPr>
        <w:t>Eine Überweisungsbeleg mit allen Bankdaten über € 100,- ist als Kaution der ersten Anmeldung für die Saison 2008 beizufügen. Sollten alle Anmeldungen und Entschuldigungen korrekt verlaufen, wird das Geld nach Saisonende an Sie zurück überwiesen:</w:t>
      </w:r>
    </w:p>
    <w:p>
      <w:pPr>
        <w:pStyle w:val="Heading2"/>
        <w:rPr/>
      </w:pPr>
      <w:r>
        <w:rPr/>
        <w:t>Dresdner Bank, Konto: 510067700; BLZ: 50080000 – Name + Weltcup 2008 bitte die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sagen müssen in schriftlicher Form an den BDR erfolgen.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nterschrift Sportler / Teamchef / Meldewart   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 1 x Druckbuchstaben + 1 x Unterschrift )</w:t>
            </w:r>
            <w:r>
              <w:rPr>
                <w:rFonts w:cs="Comic Sans MS" w:ascii="Comic Sans MS" w:hAnsi="Comic Sans MS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Datum :  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41:00Z</dcterms:created>
  <dc:creator>EW/LN/CB</dc:creator>
  <dc:description/>
  <cp:keywords>Ethan</cp:keywords>
  <dc:language>en-US</dc:language>
  <cp:lastModifiedBy>meyer</cp:lastModifiedBy>
  <cp:lastPrinted>2001-03-26T15:10:00Z</cp:lastPrinted>
  <dcterms:modified xsi:type="dcterms:W3CDTF">2008-02-07T08:41:00Z</dcterms:modified>
  <cp:revision>2</cp:revision>
  <dc:subject/>
  <dc:title>Ethan Frome</dc:title>
</cp:coreProperties>
</file>